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Arial" w:ascii="Arial" w:hAnsi="Arial"/>
          <w:b/>
          <w:bCs/>
          <w:sz w:val="20"/>
          <w:szCs w:val="20"/>
        </w:rPr>
        <w:t>Konu :</w:t>
      </w:r>
      <w:r>
        <w:rPr>
          <w:rFonts w:cs="Arial" w:ascii="Arial" w:hAnsi="Arial"/>
          <w:sz w:val="20"/>
          <w:szCs w:val="20"/>
        </w:rPr>
        <w:t>  Staj yapan öğrencilere ödenen ücretlerin gelir vergisine tabi olup, olmadığı hk.</w:t>
      </w:r>
    </w:p>
    <w:p>
      <w:pPr>
        <w:pStyle w:val="TextBody"/>
        <w:spacing w:before="0" w:after="0"/>
        <w:rPr>
          <w:rFonts w:ascii="Arial" w:hAnsi="Arial" w:cs="Arial"/>
          <w:sz w:val="20"/>
          <w:szCs w:val="20"/>
        </w:rPr>
      </w:pPr>
      <w:r>
        <w:rPr>
          <w:rFonts w:cs="Arial" w:ascii="Arial" w:hAnsi="Arial"/>
          <w:sz w:val="20"/>
          <w:szCs w:val="20"/>
        </w:rPr>
        <w:t>İLGİ :   .............01.2003 tarihli dilekçeniz.</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lgide kayıtlı dilekçenizde, .................... Vergi Dairesi Müdürlüğü’nün ..................... vergi numaralı kurumlar vergisi mükellefi olduğunuzu, fason tekstil atölyesi olarak çalışmakta olduğunuzu, atölyenizde endüstri meslek lisesine giden öğrencilerin staj yapmak amacıyla haftada üç gün çalıştığını belirterek staj yapan öğrencilere ödediğiniz ücretten gelir vergisi ve fon payı kesintisi yapılıp, yapılmayacağı ile gider yazıp, yazamayacağınız sorulmaktadır.</w:t>
      </w:r>
    </w:p>
    <w:p>
      <w:pPr>
        <w:pStyle w:val="Normal"/>
        <w:spacing w:before="280" w:after="280"/>
        <w:ind w:firstLine="720"/>
        <w:jc w:val="both"/>
        <w:rPr>
          <w:rFonts w:ascii="Arial" w:hAnsi="Arial" w:cs="Arial"/>
          <w:sz w:val="20"/>
          <w:szCs w:val="20"/>
        </w:rPr>
      </w:pPr>
      <w:r>
        <w:rPr>
          <w:rFonts w:cs="Arial" w:ascii="Arial" w:hAnsi="Arial"/>
          <w:sz w:val="20"/>
          <w:szCs w:val="20"/>
        </w:rPr>
        <w:t>193 sayılı Gelir Vergisi Kanunu’nun 61.maddesinde; “Ücret, işverene tabi ve belirli bir işyerine bağlı olarak çalışanlara hizmet karşılığı verilen para ve ayınlar ile sağlanan ve para ile temsil edilebilen menfaatlerdir. </w:t>
      </w:r>
    </w:p>
    <w:p>
      <w:pPr>
        <w:pStyle w:val="Normal"/>
        <w:spacing w:before="280" w:after="28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Ücretin ödenek, tazminat, kasa tazminatı (Mali sorumluluk tazminatı) tahsisat, zam, avans, aidat, huzur hakkı, prim, ikramiye,  gider karşılığı veya başka adlar altında ödenmiş olması veya bir ortaklık münasebeti niteliğinde olmamak şartı ile kazancın belli bir yüzdesi şeklinde tayin edilmiş bulunması onun mahiyetini değiştirmez…………” hükmü yer almıştır.</w:t>
      </w:r>
    </w:p>
    <w:p>
      <w:pPr>
        <w:pStyle w:val="Normal"/>
        <w:spacing w:before="280" w:after="28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Öte yandan, aynı Kanunun 94.maddesinde kimlerin tevkifat yapmaya mecbur oldukları sayılmış olup, aynı maddenin 1.bendinde ise “Hizmet erbabına ödenen ücretler ile 61.madde de yazılı olup ücret sayılan ödemelerden (istisnadan faydalananlar hariç) 103 ve 104. maddelere göre vergi tevkifatı yapılacağı” hükme bağlanmıştır.</w:t>
      </w:r>
    </w:p>
    <w:p>
      <w:pPr>
        <w:pStyle w:val="Normal"/>
        <w:spacing w:before="280" w:after="28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Diğer taraftan Kurumlar Vergisi Kanunu’nun 13.maddesinde, safi kurum kazancının tespitinde Gelir Vergisi Kanunu’nun ticari kazanç hakkındaki hükümleri uygulanır hükmü yer almıştır. Buna göre kurum kazancının tespitinde Kurumlar Vergisi Kanunu’nun 14.maddesi ile  Gelir Vergisi Kanunu’nun 40.maddesinde yer alan giderler indirilebilecektir. Gelir Vergisi Kanunu’nun 40/1.maddesinde ise, “Ticari kazancın elde edilmesi ve idame ettirilmesi için yapılan genel giderlerin safi kazancın tespitinde indirilebileceği hükme bağlanmıştır.</w:t>
      </w:r>
    </w:p>
    <w:p>
      <w:pPr>
        <w:pStyle w:val="TextBody"/>
        <w:spacing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Bu hükümlere göre şirketinizce stajyer öğrencilere yapılacak ödemelerin ücret olarak kabul edilmesi ve ücret bordrosu düzenlemek suretiyle Gelir Vergisi Kanunu’nun 94/1.maddesi gereğince tevkifata tabi tutularak vergilendirilmesi gerekmektedir. Ayrıca ücret bordrosunda gösterilen söz konusu ödemelerin Gelir Vergisi Kanunu’nun 40/1.maddesi hükmü çerçevesinde kurum kazancınızın tespitinde indirim konusu yapılması mümkün bulunmaktadır. </w:t>
      </w:r>
    </w:p>
    <w:p>
      <w:pPr>
        <w:pStyle w:val="Normal"/>
        <w:spacing w:before="280" w:after="28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Bilgi edinilmesini rica ederim.</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Unicode MS">
    <w:charset w:val="80"/>
    <w:family w:val="swiss"/>
    <w:pitch w:val="variable"/>
  </w:font>
  <w:font w:name="Arial">
    <w:charset w:val="a2"/>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4T15:29:00Z</dcterms:created>
  <dc:creator>Mehmet Soy</dc:creator>
  <dc:description/>
  <dc:language>en-US</dc:language>
  <cp:lastModifiedBy>Mehmet Soy</cp:lastModifiedBy>
  <dcterms:modified xsi:type="dcterms:W3CDTF">2003-07-14T15:30:00Z</dcterms:modified>
  <cp:revision>1</cp:revision>
  <dc:subject/>
  <dc:title>Konu :  Staj yapan öğrencilere ödenen ücretlerin gelir vergisine tabi olup, olmadığı hk</dc:title>
</cp:coreProperties>
</file>